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4610579" r:id="rId2"/>
        </w:objec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411        </w:t>
        <w:tab/>
        <w:t xml:space="preserve">  </w:t>
        <w:tab/>
        <w:tab/>
        <w:t xml:space="preserve">                                             от  30.05. 2013 г.</w:t>
      </w:r>
    </w:p>
    <w:p>
      <w:pPr>
        <w:pStyle w:val="Normal"/>
        <w:rPr/>
      </w:pPr>
      <w:r>
        <w:rPr>
          <w:lang w:val="ru-RU"/>
        </w:rPr>
        <w:t>О решении Златоустовского городского суда, вынесен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заявлению прокурора г. Златоуста в интересах Российск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едерации о признании противоречащим закону и недействующи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 дня вынесения решения суда Решения Собрания депутатов  </w:t>
      </w:r>
    </w:p>
    <w:p>
      <w:pPr>
        <w:pStyle w:val="Normal"/>
        <w:rPr/>
      </w:pPr>
      <w:r>
        <w:rPr>
          <w:lang w:val="ru-RU"/>
        </w:rPr>
        <w:t>Златоустовского городского округа от 03.11.2009 г. №</w:t>
      </w:r>
      <w:r>
        <w:rPr/>
        <w:t> </w:t>
      </w:r>
      <w:r>
        <w:rPr>
          <w:lang w:val="ru-RU"/>
        </w:rPr>
        <w:t>77-ЗГО</w:t>
        <w:br/>
        <w:t xml:space="preserve">"О жилых помещениях для социальной защиты отдельных </w:t>
      </w:r>
    </w:p>
    <w:p>
      <w:pPr>
        <w:pStyle w:val="Normal"/>
        <w:rPr>
          <w:lang w:val="ru-RU"/>
        </w:rPr>
      </w:pPr>
      <w:r>
        <w:rPr>
          <w:lang w:val="ru-RU"/>
        </w:rPr>
        <w:t>категорий граждан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4"/>
        <w:jc w:val="both"/>
        <w:rPr/>
      </w:pPr>
      <w:r>
        <w:rPr>
          <w:lang w:val="ru-RU"/>
        </w:rPr>
        <w:t>В соответствии с решением Златоустовского городского суда от 06.03.2012 г. по гражданскому делу № 2 - 403/2012 (делее-решение суда), апелляционным определением судебной коллегии по гражданским делам суда Челябинской области от 15.05.2012 г. о признании пунктов 2 и 11 Положения о жилых помещениях для социальной защиты отдельных категорий граждан  и  Приложения № 2 к решению Собрания депутатов Златоустовского городского округа от 03.11.2009 г. №</w:t>
      </w:r>
      <w:r>
        <w:rPr/>
        <w:t> </w:t>
      </w:r>
      <w:r>
        <w:rPr>
          <w:lang w:val="ru-RU"/>
        </w:rPr>
        <w:t>77-ЗГО "О жилых помещениях для социальной защиты отдельных категорий граждан" недействующими со дня вступления решения суда  в законную силу (делее-апелляционное определение), определением судьи  Верховного  Суда  Российской  Федерации  Пирожкова  В.Н.  от  17.04.2013 г.  № 48 - КГ13-2 об отказе администрации Златоустовского городского округа в передаче кассационой жалобы для рассмотрения в судебном заседании Судебной коллегии по административным делам Верховного Суда Российской Федерации,</w:t>
      </w:r>
    </w:p>
    <w:p>
      <w:pPr>
        <w:pStyle w:val="Normal"/>
        <w:ind w:firstLine="564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ind w:firstLine="564"/>
        <w:jc w:val="both"/>
        <w:rPr>
          <w:lang w:val="ru-RU"/>
        </w:rPr>
      </w:pPr>
      <w:r>
        <w:rPr>
          <w:lang w:val="ru-RU"/>
        </w:rPr>
        <w:t>1. Отметить, что в соответствии со статьей 209 Гражданского процессуального кодекса РФ решение суда вступило в законную силу  после вынесения апелляционного  определения  15.05.2012 г. и сообщение о результатах рассмотрения апелляционного определения в соответствии с возложенной обязанностью решением суда на Главу округа опубликовано  в  газете «Златоустовский рабочий» 14.08.2012 г.</w:t>
      </w:r>
    </w:p>
    <w:p>
      <w:pPr>
        <w:pStyle w:val="Normal"/>
        <w:ind w:firstLine="564"/>
        <w:jc w:val="both"/>
        <w:rPr/>
      </w:pPr>
      <w:r>
        <w:rPr>
          <w:lang w:val="ru-RU"/>
        </w:rPr>
        <w:t>2. Учитывая отсутствие и необходимость правового регулирования на территории Челябинской области вопросов по определению порядка и условий предоставления жилых помещений муниципального жилищного фонда специализированного использования для социальной защиты отдельных категорий граждан; а также по отнесению жилого помещения к специализированному жилищному фонду и исключению жилого помещения из указанного фонда, Правовому управлению Администрации Златоустовского городского округа и органу местного самоуправления Управление социальной защиты населения Златоустовского городского округа продолжить работу по взаимодействию с Правительством Челябинской области по инициированию принятия нормативных правовых актов в указанной сфере.</w:t>
      </w:r>
    </w:p>
    <w:p>
      <w:pPr>
        <w:pStyle w:val="Normal"/>
        <w:ind w:firstLine="564"/>
        <w:jc w:val="both"/>
        <w:rPr>
          <w:lang w:val="ru-RU"/>
        </w:rPr>
      </w:pPr>
      <w:r>
        <w:rPr>
          <w:lang w:val="ru-RU"/>
        </w:rPr>
        <w:t xml:space="preserve">3. Руководствуясь частью 2 статьи 98 Жилищного кодекса РФ и учитывая отсутствие права у органов местного самоуправления на установление категорий граждан, нуждающихся в специальной социальной защите, органу местного самоуправления  Управление социальной защиты населения Златоустовского городского округа при предоставлении жилых помещений для социальной защиты отдельных категорий граждан руководствоваться категориями, установленными федеральным законодательством и законодательством Челябинской области. </w:t>
      </w:r>
    </w:p>
    <w:p>
      <w:pPr>
        <w:pStyle w:val="Normal"/>
        <w:autoSpaceDE w:val="false"/>
        <w:ind w:firstLine="578"/>
        <w:jc w:val="both"/>
        <w:rPr>
          <w:lang w:val="ru-RU"/>
        </w:rPr>
      </w:pPr>
      <w:r>
        <w:rPr>
          <w:lang w:val="ru-RU"/>
        </w:rPr>
        <w:t>4. Заместителю Главы Златоустовского городского округа по социальным вопросам и Правовому управлению Администрации Златоустовского городского округа рассмотреть целесообразность обращения в установленном порядке с законодательной инициативой о наделении органов местного самоуправления государственными полномочиями по обеспечению жильем отдельных категорий граждан, жилые помещения которым могут предоставляться из муниципального жилищного фонда в целях социальной защиты, с передачей необходимых для этого материальных и финансовых средств (статья 132 Конституции РФ).</w:t>
      </w:r>
    </w:p>
    <w:p>
      <w:pPr>
        <w:pStyle w:val="Normal"/>
        <w:ind w:firstLine="592"/>
        <w:jc w:val="both"/>
        <w:rPr>
          <w:lang w:val="ru-RU"/>
        </w:rPr>
      </w:pPr>
      <w:r>
        <w:rPr>
          <w:lang w:val="ru-RU"/>
        </w:rPr>
        <w:t>4. Отметить, как указано в решении суда, что признание оспариваемого решения недействующим в части со дня вступления решения суда в законную силу не свидетельствует  о  незаконности  предоставления  жилых  помещений  в  домах  №  8а  по  2-й линии пр. Гагарина и  № 40  по ул. Урицкого в г. Златоусте до принятия решения суда.</w:t>
      </w:r>
    </w:p>
    <w:p>
      <w:pPr>
        <w:pStyle w:val="Normal"/>
        <w:ind w:firstLine="592"/>
        <w:jc w:val="both"/>
        <w:rPr>
          <w:lang w:val="ru-RU"/>
        </w:rPr>
      </w:pPr>
      <w:r>
        <w:rPr>
          <w:lang w:val="ru-RU"/>
        </w:rPr>
        <w:t>5. Опубликовать настоящее решение в официальных средствах массовой информации и разместить на официальном сайте Златоустовского городского округа.</w:t>
      </w:r>
    </w:p>
    <w:p>
      <w:pPr>
        <w:pStyle w:val="Normal"/>
        <w:ind w:firstLine="592"/>
        <w:jc w:val="both"/>
        <w:rPr>
          <w:lang w:val="ru-RU"/>
        </w:rPr>
      </w:pPr>
      <w:r>
        <w:rPr>
          <w:lang w:val="ru-RU"/>
        </w:rPr>
        <w:t xml:space="preserve">6. Контроль исполнения настоящего решения возложить на комиссию  по социальной защите, здравоохранению и экологии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латоустовского городского округа</w:t>
        <w:tab/>
        <w:t xml:space="preserve">                                     П.Н.Варганов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92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18:00Z</dcterms:created>
  <dc:creator/>
  <dc:description/>
  <cp:keywords/>
  <dc:language>en-US</dc:language>
  <cp:lastModifiedBy>User</cp:lastModifiedBy>
  <cp:lastPrinted>2013-06-03T10:22:00Z</cp:lastPrinted>
  <dcterms:modified xsi:type="dcterms:W3CDTF">2013-06-03T05:24:00Z</dcterms:modified>
  <cp:revision>2</cp:revision>
  <dc:subject/>
  <dc:title/>
</cp:coreProperties>
</file>